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Modulo di Statistica (a. a. 2017-2018,  4 CFU)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M in Scienze della Nutrizione Uman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ocente Alessandra Nardi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SD MED/01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rimo anno di corso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equenza obbligatori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Recapiti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e-mail </w:t>
      </w:r>
      <w:hyperlink r:id="rId2">
        <w:r>
          <w:rPr>
            <w:rStyle w:val="InternetLink"/>
            <w:rFonts w:cs="Book Antiqua" w:ascii="Book Antiqua" w:hAnsi="Book Antiqua"/>
            <w:szCs w:val="24"/>
          </w:rPr>
          <w:t>alenardi@mat.uniroma2.it</w:t>
        </w:r>
      </w:hyperlink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elefono 06 72594012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uogo e orario di ricevimento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ipartimento di Matematica, piano terra,corridoio B0,interno 4012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Via della ricerca scientifica,1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icevimento su appuntamento da richiedere via e-mail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Obiettivi formativi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Lo studente è chiamato ad acquisire conoscenza base di calocolo delle probbailità e inferenza statistica.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Contenuti del corso in dettaglio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Elementi di calcolo delle probabilità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Eventi e loro algebra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efinizione e prime leggi della probabilità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obabilità condizionata e indipendenza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Teorema di Bayes e sue applicazioni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Variabili aleatorie discrete</w:t>
      </w:r>
    </w:p>
    <w:p>
      <w:pPr>
        <w:pStyle w:val="Normal"/>
        <w:ind w:firstLine="708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efinizione di valore atteso e varianza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Cs w:val="24"/>
        </w:rPr>
        <w:t xml:space="preserve">la distribuzione bernoulliana, binomiale e di Poisson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ensità di probabilità e variabili aleatorie continue</w:t>
      </w:r>
    </w:p>
    <w:p>
      <w:pPr>
        <w:pStyle w:val="Normal"/>
        <w:ind w:firstLine="708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efinizione di valore atteso e varianza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 xml:space="preserve">la densità uniforme esponenziale e normale 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Cenni alla legge dei grandi numeri e al teorema centrale di convergenza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Elementi d’inferenza statistica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logica inferenziale: campione casuale e rappresentatività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blemi di stima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 modello statistico: parametri e stimatori 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lutiamo l’errore: il campionamento ripetuto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tima del valore atteso in un modello normale: distribuzione campionaria della media   </w:t>
      </w:r>
    </w:p>
    <w:p>
      <w:pPr>
        <w:pStyle w:val="Titolo1"/>
        <w:rPr/>
      </w:pPr>
      <w:r>
        <w:rPr>
          <w:rFonts w:cs="Book Antiqua" w:ascii="Book Antiqua" w:hAnsi="Book Antiqua"/>
          <w:sz w:val="24"/>
          <w:szCs w:val="24"/>
        </w:rPr>
        <w:t xml:space="preserve">Intervallo di confidenza per il valore atteso in un modello normale 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pplicazioni del teorema del limite centrale </w:t>
      </w:r>
    </w:p>
    <w:p>
      <w:pPr>
        <w:pStyle w:val="Normal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potesi a confronto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potesi nulla e alternativa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frontiamo ipotesi  puntuali: errore di prima specie e potenza del test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 “p-value” 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itolo1"/>
        <w:rPr/>
      </w:pPr>
      <w:r>
        <w:rPr>
          <w:rFonts w:cs="Book Antiqua" w:ascii="Book Antiqua" w:hAnsi="Book Antiqua"/>
          <w:sz w:val="24"/>
          <w:szCs w:val="24"/>
        </w:rPr>
        <w:t>Confronto tra valori attesi in un modello normale</w:t>
      </w:r>
    </w:p>
    <w:p>
      <w:pPr>
        <w:pStyle w:val="Titolo1"/>
        <w:rPr/>
      </w:pPr>
      <w:r>
        <w:rPr>
          <w:rFonts w:cs="Book Antiqua" w:ascii="Book Antiqua" w:hAnsi="Book Antiqua"/>
          <w:sz w:val="24"/>
          <w:szCs w:val="24"/>
        </w:rPr>
        <w:t>Lo studio prospettico randomizzato :</w:t>
      </w:r>
    </w:p>
    <w:p>
      <w:pPr>
        <w:pStyle w:val="Titolo1"/>
        <w:ind w:firstLine="708"/>
        <w:rPr/>
      </w:pPr>
      <w:r>
        <w:rPr>
          <w:rFonts w:cs="Book Antiqua" w:ascii="Book Antiqua" w:hAnsi="Book Antiqua"/>
          <w:sz w:val="24"/>
          <w:szCs w:val="24"/>
        </w:rPr>
        <w:t>Formalizziamo il modello e le ipotesi a confronto</w:t>
      </w:r>
    </w:p>
    <w:p>
      <w:pPr>
        <w:pStyle w:val="Titolo1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struiamo la statistica t 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iportiamo l’errore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ntervallo di confidenza e “p-value”</w:t>
      </w:r>
    </w:p>
    <w:p>
      <w:pPr>
        <w:pStyle w:val="Titolo1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ifica d’ipotesi sulle varianze</w:t>
      </w:r>
    </w:p>
    <w:p>
      <w:pPr>
        <w:pStyle w:val="Titolo1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a variante di Welch del t-test 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 studio crossover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ab/>
        <w:t xml:space="preserve">Il t-test per dati appaiati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  <w:t>Problemi legati ai campioni di piccola numerosità: metodi  non parametrici</w:t>
      </w:r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</w:rPr>
        <w:t>Scomposizione dell’informazione sperimentale: la statistica d’ordine e l</w:t>
        <w:tab/>
        <w:t>a statistica rango</w:t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Test basati sui ranghi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Metodi Didattici e Modalità di verific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4"/>
        </w:rPr>
      </w:pPr>
      <w:r>
        <w:rPr>
          <w:rFonts w:cs="Book Antiqua" w:ascii="Book Antiqua" w:hAnsi="Book Antiqua"/>
          <w:b/>
          <w:sz w:val="26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Il corso prevede didattica frontale.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Nella prova finale, che prevede riposta scritta ad una serie di quesiti, lo studente dovrà dimostrare di avere acquisito competenze di base nell’uso dei modelli probabilistici e della teoria della stima e della verifica d’ipotesi. Sono previste prove in itinere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Testi di riferimento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tatistica medica, Martin Bland, Ed. Apogeo</w:t>
      </w:r>
    </w:p>
    <w:p>
      <w:pPr>
        <w:pStyle w:val="Normal"/>
        <w:rPr>
          <w:rFonts w:ascii="Book Antiqua" w:hAnsi="Book Antiqua" w:cs="Arial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 xml:space="preserve">A modern introduction to probability and statistics, </w:t>
      </w:r>
      <w:r>
        <w:rPr>
          <w:rFonts w:cs="Arial" w:ascii="Book Antiqua" w:hAnsi="Book Antiqua"/>
          <w:szCs w:val="24"/>
          <w:lang w:val="en-US"/>
        </w:rPr>
        <w:t>F.M. Dekking C. Kraaikamp, H.P. Lopuhaa, L.E. Meester, Springer text in statistics</w:t>
      </w:r>
    </w:p>
    <w:p>
      <w:pPr>
        <w:pStyle w:val="Normal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</w:r>
    </w:p>
    <w:sectPr>
      <w:type w:val="nextPage"/>
      <w:pgSz w:w="11879" w:h="16817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o">
    <w:name w:val="Uso Bollo"/>
    <w:basedOn w:val="Normal"/>
    <w:qFormat/>
    <w:pPr>
      <w:widowControl w:val="false"/>
      <w:spacing w:lineRule="auto" w:line="480"/>
      <w:ind w:right="6" w:hanging="0"/>
      <w:jc w:val="both"/>
    </w:pPr>
    <w:rPr>
      <w:rFonts w:ascii="Geneva;Arial" w:hAnsi="Geneva;Arial" w:cs="Geneva;Arial"/>
    </w:rPr>
  </w:style>
  <w:style w:type="paragraph" w:styleId="Titolo1">
    <w:name w:val="Titolo 1~"/>
    <w:basedOn w:val="Normal"/>
    <w:qFormat/>
    <w:pPr>
      <w:widowControl w:val="false"/>
    </w:pPr>
    <w:rPr>
      <w:rFonts w:ascii="Arial Black" w:hAnsi="Arial Black" w:cs="Arial Black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rdi@mat.uniroma2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5:00Z</dcterms:created>
  <dc:creator>John Paul</dc:creator>
  <dc:description/>
  <cp:keywords/>
  <dc:language>en-US</dc:language>
  <cp:lastModifiedBy>Utente</cp:lastModifiedBy>
  <dcterms:modified xsi:type="dcterms:W3CDTF">2017-02-16T19:19:00Z</dcterms:modified>
  <cp:revision>3</cp:revision>
  <dc:subject/>
  <dc:title>Programma di Statistica per Biologia</dc:title>
</cp:coreProperties>
</file>